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И.Г. Столб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а разработки документов территориальн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Звениг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695"/>
        <w:gridCol w:w="1906"/>
        <w:gridCol w:w="1760"/>
        <w:gridCol w:w="178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и этапов разработки документ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мероприятий и этапов выполнения документ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и срок по календарному план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оектная подготовка докуме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явка проектной организации на проектирование документов территориального планировании пос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технического задания на разработку документов территориального планирования посел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договора на разработку документов территориального планирования посел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сточников финансирования и представление бюджетной заявки на финансирование разработки документов территориального планир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дготовка топографической основы территории поселения на основе материалов дистанционного зондирования космической съем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топл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план город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ой информации по городскому посел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еобщего обсуждения, предварительного согласования и выбора варианта территориального развития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окументов градостроительного планирования развития территории поселения (генерального план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ументов градостроительного планирования развития территории поселения (генерального плана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оставил                                                      И.Б. Потураев </w:t>
      </w:r>
    </w:p>
    <w:sectPr>
      <w:type w:val="nextPage"/>
      <w:pgSz w:orient="landscape" w:w="16838" w:h="11906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4:00Z</dcterms:created>
  <dc:creator>ValentinF</dc:creator>
  <dc:description/>
  <cp:keywords/>
  <dc:language>en-US</dc:language>
  <cp:lastModifiedBy>Специалист 2</cp:lastModifiedBy>
  <cp:lastPrinted>2006-04-20T16:01:00Z</cp:lastPrinted>
  <dcterms:modified xsi:type="dcterms:W3CDTF">2011-03-15T12:18:00Z</dcterms:modified>
  <cp:revision>5</cp:revision>
  <dc:subject/>
  <dc:title>ГРАФИК </dc:title>
</cp:coreProperties>
</file>